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AGE PRATIQUE EN ENTREPRIS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124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u 14 Mai au 20 Juillet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T</w:t>
      </w:r>
      <w:r>
        <w:rPr>
          <w:sz w:val="24"/>
        </w:rPr>
        <w:t xml:space="preserve">echnicien </w:t>
      </w:r>
      <w:r>
        <w:rPr>
          <w:b/>
          <w:sz w:val="28"/>
        </w:rPr>
        <w:t>S</w:t>
      </w:r>
      <w:r>
        <w:rPr>
          <w:sz w:val="24"/>
        </w:rPr>
        <w:t xml:space="preserve">upérieur </w:t>
      </w:r>
      <w:r>
        <w:rPr>
          <w:b/>
          <w:bCs/>
          <w:sz w:val="24"/>
        </w:rPr>
        <w:t>G</w:t>
      </w:r>
      <w:r>
        <w:rPr>
          <w:sz w:val="24"/>
        </w:rPr>
        <w:t xml:space="preserve">estionnaire de </w:t>
      </w:r>
      <w:r>
        <w:rPr>
          <w:b/>
          <w:bCs/>
          <w:sz w:val="24"/>
        </w:rPr>
        <w:t>R</w:t>
      </w:r>
      <w:r>
        <w:rPr>
          <w:sz w:val="24"/>
        </w:rPr>
        <w:t xml:space="preserve">essources </w:t>
      </w:r>
      <w:r>
        <w:rPr>
          <w:b/>
          <w:bCs/>
          <w:sz w:val="24"/>
        </w:rPr>
        <w:t>I</w:t>
      </w:r>
      <w:r>
        <w:rPr>
          <w:sz w:val="24"/>
        </w:rPr>
        <w:t>nformatiques</w:t>
      </w:r>
    </w:p>
    <w:p>
      <w:pPr>
        <w:pStyle w:val="Footer"/>
        <w:rPr>
          <w:rFonts w:ascii="Arial" w:hAnsi="Arial" w:cs="Arial"/>
          <w:sz w:val="18"/>
        </w:rPr>
      </w:pPr>
      <w:r>
        <w:rPr>
          <w:i/>
          <w:sz w:val="24"/>
        </w:rPr>
        <w:tab/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7000875</wp:posOffset>
                </wp:positionV>
                <wp:extent cx="5987415" cy="3663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5pt;margin-top:551.25pt;width:471.4pt;height:2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16535</wp:posOffset>
                </wp:positionV>
                <wp:extent cx="3018155" cy="150685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5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17.05pt;width:237.6pt;height:118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216535</wp:posOffset>
                </wp:positionV>
                <wp:extent cx="2832735" cy="7321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55pt;margin-top:17.05pt;width:223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080</wp:posOffset>
                </wp:positionH>
                <wp:positionV relativeFrom="paragraph">
                  <wp:posOffset>1508760</wp:posOffset>
                </wp:positionV>
                <wp:extent cx="2560955" cy="27114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0.4pt;margin-top:118.8pt;width:201.6pt;height:21.3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2810</wp:posOffset>
                </wp:positionH>
                <wp:positionV relativeFrom="paragraph">
                  <wp:posOffset>1155065</wp:posOffset>
                </wp:positionV>
                <wp:extent cx="2560320" cy="1828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om responsable du projet -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él. direc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mai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0.3pt;margin-top:90.95pt;width:201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Nom responsable du projet -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i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él. direc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-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i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mai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920875</wp:posOffset>
                </wp:positionV>
                <wp:extent cx="6035675" cy="1247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1247760"/>
                          <a:chOff x="0" y="0"/>
                          <a:chExt cx="6035760" cy="124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760" cy="124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8120"/>
                            <a:ext cx="210384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je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de stage :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51.25pt;width:475.25pt;height:98.25pt" coordorigin="9,3025" coordsize="9505,1965">
                <v:roundrect id="shape_0" fillcolor="white" stroked="t" o:allowincell="f" style="position:absolute;left:9;top:3025;width:9504;height:19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f" o:allowincell="f" style="position:absolute;left:297;top:3148;width:3312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je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de stage 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375025</wp:posOffset>
                </wp:positionV>
                <wp:extent cx="6050280" cy="11645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1164600"/>
                          <a:chOff x="0" y="0"/>
                          <a:chExt cx="6050160" cy="11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160" cy="116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720"/>
                            <a:ext cx="568908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oyen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mis à disposition  (matériel, logiciel, formation interne, personnel de l’entreprise ....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: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65.75pt;width:476.4pt;height:91.7pt" coordorigin="9,5315" coordsize="9528,1834">
                <v:roundrect id="shape_0" fillcolor="white" stroked="t" o:allowincell="f" style="position:absolute;left:9;top:5315;width:9527;height:18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f" o:allowincell="f" style="position:absolute;left:292;top:5387;width:8958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oyen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 mis à disposition  (matériel, logiciel, formation interne, personnel de l’entreprise ....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4668520</wp:posOffset>
                </wp:positionV>
                <wp:extent cx="6069330" cy="21951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2195280"/>
                          <a:chOff x="0" y="0"/>
                          <a:chExt cx="6069240" cy="21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30400"/>
                            <a:ext cx="561600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Objectif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mesurables attendus au terme du stage ( mise en œuvre d'application, cahier des charges, rapport d’étude, rapport d’activité d’assistance, schéma conception réseau, administration réseau, conception action formation .....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367.6pt;width:477.9pt;height:172.85pt" coordorigin="-51,7352" coordsize="9558,3457">
                <v:roundrect id="shape_0" fillcolor="white" stroked="t" o:allowincell="f" style="position:absolute;left:-51;top:7352;width:9557;height:3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f" o:allowincell="f" style="position:absolute;left:377;top:7715;width:8843;height:7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Objectifs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mesurables attendus au terme du stage ( mise en œuvre d'application, cahier des charges, rapport d’étude, rapport d’activité d’assistance, schéma conception réseau, administration réseau, conception action formation ....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1173480</wp:posOffset>
                </wp:positionV>
                <wp:extent cx="1737995" cy="182880"/>
                <wp:effectExtent l="635" t="0" r="0" b="68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Nom du responsable de la Sté :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8.4pt;margin-top:92.4pt;width:136.8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Nom du responsable de la Sté 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7519035</wp:posOffset>
                </wp:positionV>
                <wp:extent cx="599313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5pt;margin-top:592.05pt;width:471.8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7569200</wp:posOffset>
                </wp:positionV>
                <wp:extent cx="5881370" cy="5213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.F.P.A. NI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- 244 route de Turin - 06357 NICE Cedex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.KEMMOUN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.HAUTCOEU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04 93.27.63.32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emai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afpa_tsgri@yahoo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 xml:space="preserve">  Fax 04.93.54.70.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5.6pt;margin-top:596pt;width:463.0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.F.P.A. NI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- 244 route de Turin - 06357 NICE Cedex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.KEMMOUN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- </w:t>
                      </w:r>
                      <w:r>
                        <w:rPr>
                          <w:kern w:val="2"/>
                          <w:szCs w:val="20"/>
                          <w:sz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.HAUTCOEUR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04 93.27.63.32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email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afpa_tsgri@yahoo.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 xml:space="preserve">  Fax 04.93.54.70.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7063105</wp:posOffset>
                </wp:positionV>
                <wp:extent cx="5763260" cy="23876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fr-FR" w:bidi="ar-SA"/>
                              </w:rPr>
                              <w:t>Opportunité d'emplo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fr-F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fr-FR" w:bidi="ar-SA"/>
                              </w:rPr>
                              <w:t xml:space="preserve">Aucu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" w:ascii="Wingdings" w:hAnsi="Wingdings" w:eastAsia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" w:eastAsia="Wingdings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" w:eastAsia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Faib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" w:eastAsia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" w:eastAsia="Wingdings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" w:eastAsia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Probab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" w:eastAsia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" w:eastAsia="Wingdings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" w:eastAsia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Certai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" w:eastAsia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5.45pt;margin-top:556.15pt;width:453.75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fr-FR" w:bidi="ar-SA"/>
                        </w:rPr>
                        <w:t>Opportunité d'emplo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fr-FR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fr-FR" w:bidi="ar-SA"/>
                        </w:rPr>
                        <w:t xml:space="preserve">Aucune </w:t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" w:ascii="Wingdings" w:hAnsi="Wingdings" w:eastAsia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" w:eastAsia="Wingdings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" w:eastAsia="Wingdings" w:ascii="Times New Roman" w:hAnsi="Times New Roman"/>
                          <w:color w:val="auto"/>
                          <w:lang w:val="fr-FR" w:bidi="ar-SA"/>
                        </w:rPr>
                        <w:t xml:space="preserve">Faible </w:t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" w:eastAsia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" w:eastAsia="Wingdings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" w:eastAsia="Wingdings" w:ascii="Times New Roman" w:hAnsi="Times New Roman"/>
                          <w:color w:val="auto"/>
                          <w:lang w:val="fr-FR" w:bidi="ar-SA"/>
                        </w:rPr>
                        <w:t xml:space="preserve">Probable </w:t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" w:eastAsia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" w:eastAsia="Wingdings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" w:eastAsia="Wingdings" w:ascii="Times New Roman" w:hAnsi="Times New Roman"/>
                          <w:color w:val="auto"/>
                          <w:lang w:val="fr-FR" w:bidi="ar-SA"/>
                        </w:rPr>
                        <w:t xml:space="preserve">Certaine </w:t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" w:eastAsia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8520</wp:posOffset>
                </wp:positionH>
                <wp:positionV relativeFrom="paragraph">
                  <wp:posOffset>168846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32.95pt" to="375.55pt,1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1560</wp:posOffset>
                </wp:positionH>
                <wp:positionV relativeFrom="paragraph">
                  <wp:posOffset>1688465</wp:posOffset>
                </wp:positionV>
                <wp:extent cx="640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32.95pt" to="433.15pt,1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3080</wp:posOffset>
                </wp:positionH>
                <wp:positionV relativeFrom="paragraph">
                  <wp:posOffset>1688465</wp:posOffset>
                </wp:positionV>
                <wp:extent cx="8229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32.95pt" to="505.15pt,1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77406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0.95pt" to="461.95pt,6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351155</wp:posOffset>
                </wp:positionV>
                <wp:extent cx="2286635" cy="1835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m de la Sté - Adresse  - Tél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27.65pt;mso-position-vertical-relative:text;margin-left:15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om de la Sté - Adresse  - Té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288925</wp:posOffset>
                </wp:positionV>
                <wp:extent cx="2103755" cy="1835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m - Prénom stagiaire AFP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4.45pt;mso-wrap-distance-left:9.05pt;mso-wrap-distance-right:9.05pt;mso-wrap-distance-top:0pt;mso-wrap-distance-bottom:0pt;margin-top:22.75pt;mso-position-vertical-relative:text;margin-left:26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m - Prénom stagiaire AF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5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8.3pt;height:5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38699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990</wp:posOffset>
              </wp:positionH>
              <wp:positionV relativeFrom="paragraph">
                <wp:posOffset>612140</wp:posOffset>
              </wp:positionV>
              <wp:extent cx="1352550" cy="27051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FPA N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1.3pt;mso-wrap-distance-left:9.05pt;mso-wrap-distance-right:9.05pt;mso-wrap-distance-top:0pt;mso-wrap-distance-bottom:0pt;margin-top:48.2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FPA N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829" w:hanging="0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44:00Z</dcterms:created>
  <dc:creator>AFPA</dc:creator>
  <dc:description/>
  <cp:keywords/>
  <dc:language>en-US</dc:language>
  <cp:lastModifiedBy>Tony</cp:lastModifiedBy>
  <cp:lastPrinted>2007-02-06T14:54:00Z</cp:lastPrinted>
  <dcterms:modified xsi:type="dcterms:W3CDTF">2007-04-13T08:44:00Z</dcterms:modified>
  <cp:revision>2</cp:revision>
  <dc:subject/>
  <dc:title>APPLICATION PRATIQUE EN ENTREPRISE </dc:title>
</cp:coreProperties>
</file>